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 семинарским занятиям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-семинар – это одна из основных форм организации учебного процесса, представляющая собой коллективное обсуждение студентами  теоретических вопросов под руководством преподава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ское занятие связано со всеми другими формами организации учебного процесса, включая, прежде всего, лекции и самостоятельную работу студентов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минарские занятия выносятся узловые темы курса, усвоение которых определяет качество профессиональной подготовки студен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семинарского занятия является возможность равноправного и активного участия каждого студента в обсуждении рассматриваемых вопрос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уроков-семинаров: углубить, систематизировать и закрепить теоретические знания, полученные учащимися на лекции или в процессе самостоятельной работы над определенной темой (проблемой), а также проконтролировать знания  студентов по той или иной тем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еминарского занятия – развитие самостоятельности мышления и творческой активности студен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семинарского занят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ление, углубление и расширение знаний студентов по соответствующей учебной дисциплине;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постановки и решения интеллектуальных задач и проблем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способностей по аргументации студентами своей точки зрения, а также по доказательству и опровержению других суждений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я студентами достигнутого уровня теоретической подготовк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навыков самостоятельной работы с литературой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семинарского занятия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а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тельная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щая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еминара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присутствие на нем элементов дискуссии, живого диалога преподавателя с обучаемыми и между обучаемыми учебные вопросы, выносимые для обсуждения на семинаре, не должны дублировать материал лекции, но должны сохранять тесную связь с ее принципиальными положения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семинарских занятий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инар-коллоквиум – является контролирующим, проводится с целью роверки усвоения данной информации. вопросы и ответы. Вопросы можно давать в письменном виде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инар-дискуссия - является информационно-исследовательским, проводится с целью закрепления новой информации, развития мышления студентов, овладения умением применять на практике знания, приобщения к исследовательской работе. Преподаватель ставит проблемные вопросы,студенты вступают в дискуссию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рнутая беседа на основании плана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ый опрос студентов по вопросам плана семинар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лушивание и обсуждение докладов (рефератов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инары по обсуждению контрольных работ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инар «мозговой штурм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инар по решению задач на самостоятельное мышл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минар «круглый стол»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ентированное чтение и анализ литературы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4"/>
          <w:szCs w:val="24"/>
        </w:rPr>
        <w:t>Метод «круглого стола»</w:t>
      </w:r>
      <w:r>
        <w:rPr>
          <w:sz w:val="24"/>
          <w:szCs w:val="24"/>
        </w:rPr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shd w:fill="FFFFFF" w:val="clear"/>
        <w:spacing w:before="0" w:after="15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50"/>
        <w:jc w:val="left"/>
        <w:rPr/>
      </w:pPr>
      <w:r>
        <w:rPr>
          <w:b/>
          <w:bCs/>
          <w:sz w:val="24"/>
          <w:szCs w:val="24"/>
        </w:rPr>
        <w:t>Колло́квиум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лат.</w:t>
        </w:r>
      </w:hyperlink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colloquium</w:t>
      </w:r>
      <w:r>
        <w:rPr>
          <w:sz w:val="24"/>
          <w:szCs w:val="24"/>
        </w:rPr>
        <w:t xml:space="preserve"> - разговор, беседа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 xml:space="preserve">собрание) — научные собрания, целью которых является слушание и обсуждение </w:t>
      </w:r>
      <w:hyperlink r:id="rId3">
        <w:r>
          <w:rPr>
            <w:rStyle w:val="InternetLink"/>
            <w:sz w:val="24"/>
            <w:szCs w:val="24"/>
          </w:rPr>
          <w:t>докладов</w:t>
        </w:r>
      </w:hyperlink>
      <w:r>
        <w:rPr>
          <w:sz w:val="24"/>
          <w:szCs w:val="24"/>
        </w:rPr>
        <w:t xml:space="preserve">. А так же колло́квиум – форма проверки и оценивания знаний учащихся в системе </w:t>
      </w:r>
      <w:hyperlink r:id="rId4">
        <w:r>
          <w:rPr>
            <w:rStyle w:val="InternetLink"/>
            <w:sz w:val="24"/>
            <w:szCs w:val="24"/>
          </w:rPr>
          <w:t>образования</w:t>
        </w:r>
      </w:hyperlink>
      <w:r>
        <w:rPr>
          <w:sz w:val="24"/>
          <w:szCs w:val="24"/>
        </w:rPr>
        <w:t xml:space="preserve">, преимущественно в </w:t>
      </w:r>
      <w:hyperlink r:id="rId5">
        <w:r>
          <w:rPr>
            <w:rStyle w:val="InternetLink"/>
            <w:sz w:val="24"/>
            <w:szCs w:val="24"/>
          </w:rPr>
          <w:t>вузах</w:t>
        </w:r>
      </w:hyperlink>
      <w:r>
        <w:rPr>
          <w:sz w:val="24"/>
          <w:szCs w:val="24"/>
        </w:rPr>
        <w:t>. Как правило, представляет собой мини-</w:t>
      </w:r>
      <w:hyperlink r:id="rId6">
        <w:r>
          <w:rPr>
            <w:rStyle w:val="InternetLink"/>
            <w:sz w:val="24"/>
            <w:szCs w:val="24"/>
          </w:rPr>
          <w:t>экзамен</w:t>
        </w:r>
      </w:hyperlink>
      <w:r>
        <w:rPr>
          <w:sz w:val="24"/>
          <w:szCs w:val="24"/>
        </w:rPr>
        <w:t xml:space="preserve">, проводимый в середине </w:t>
      </w:r>
      <w:hyperlink r:id="rId7">
        <w:r>
          <w:rPr>
            <w:rStyle w:val="InternetLink"/>
            <w:sz w:val="24"/>
            <w:szCs w:val="24"/>
          </w:rPr>
          <w:t>семестра</w:t>
        </w:r>
      </w:hyperlink>
      <w:r>
        <w:rPr>
          <w:sz w:val="24"/>
          <w:szCs w:val="24"/>
        </w:rPr>
        <w:t xml:space="preserve"> и имеющий целью уменьшить список тем, выносимых на основной экзамен. В ходе коллоквиума могут также проверяться проекты, рефераты и другие письменные работы учащихся. Оценка, полученная на коллоквиуме, может влиять на оценку на основном экзамене (в различных вузах приняты различные правила на этот счет). В содержание коллоквиума входят 2 практические задачи и 2 кратких теоретических вопроса. 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contextualSpacing/>
        <w:rPr/>
      </w:pPr>
      <w:r>
        <w:rPr>
          <w:b/>
          <w:bCs/>
          <w:sz w:val="24"/>
          <w:szCs w:val="24"/>
        </w:rPr>
        <w:t>Проект</w:t>
      </w:r>
      <w:r>
        <w:rPr>
          <w:sz w:val="24"/>
          <w:szCs w:val="24"/>
        </w:rPr>
        <w:t xml:space="preserve"> определяется как </w:t>
      </w:r>
      <w:r>
        <w:rPr>
          <w:i/>
          <w:iCs/>
          <w:sz w:val="24"/>
          <w:szCs w:val="24"/>
        </w:rPr>
        <w:t>временное усилие, предпринятое для создания уникального продукта или услуги</w:t>
      </w:r>
      <w:r>
        <w:rPr>
          <w:sz w:val="24"/>
          <w:szCs w:val="24"/>
        </w:rPr>
        <w:t>. "Временное" обозначает, что каждый проект имеет точно определенные даты начала и окончания. Говоря об уникальности продукта или услуги, мы подразумеваем, что они имеют заметные отличия от аналогичных продуктов или услуг. Проекты применяются на любых уровнях организации, в них могут быть вовлечены как несколько человек, так и несколько тысяч. Проекты могут быть разной длительности: некоторые продолжаются менее ста часов, другие - более миллиона. Проект может вовлекать один отдел организации, а может и выходить за ее пределы, как в случаях совместных предприятий и партнерства.</w:t>
      </w:r>
    </w:p>
    <w:p>
      <w:pPr>
        <w:pStyle w:val="Normal"/>
        <w:shd w:fill="FFFFFF" w:val="clear"/>
        <w:spacing w:before="0" w:after="15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искуссия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Цель дискуссии</w:t>
      </w:r>
      <w:r>
        <w:rPr>
          <w:bCs/>
          <w:i/>
          <w:iCs/>
          <w:sz w:val="24"/>
          <w:szCs w:val="24"/>
          <w:lang w:val="kk-KZ"/>
        </w:rPr>
        <w:t>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Пробуждение интереса участников дискуссии к определенным темам и проблем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Учебное содержание, приводящее к противоречивым мнениям, может быть освещено с многих сторо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Служить для выяснения возможных точек зрения.</w:t>
      </w:r>
      <w:r>
        <w:rPr>
          <w:bCs/>
          <w:i/>
          <w:iCs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Cs/>
          <w:i/>
          <w:iCs/>
          <w:sz w:val="24"/>
          <w:szCs w:val="24"/>
          <w:lang w:val="kk-KZ"/>
        </w:rPr>
        <w:t>Ход дискуссии: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Открытия дискуссии преподавателям или ведущим студентом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Объяснение цели занятия и обсуждаемой тематики. Приглащение к выступлению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Дискуссию можно начать с прослушивания докладов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Необходим хотя бы одинь альтернативный вопрос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Предлагаются 3-5 аргументов в защиту каак положительного, так и отрррицательного ответа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Участники задают вопросы, высказывают свое мнение, вносят деловые предложения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Затем обсуждают все «за» и «против» и приходят к заключению.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Положительные стороны дискуссии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Проблемы могут освещаться со всех сторон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Ведущии координирует дискуссию или, он может участвовать в дискуссии, но не обязан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Преподаватель (или ведущий студент) обобщает результаты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9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4;&#1086;&#1082;&#1083;&#1072;&#1076;" TargetMode="External"/><Relationship Id="rId4" Type="http://schemas.openxmlformats.org/officeDocument/2006/relationships/hyperlink" Target="http://ru.wikipedia.org/wiki/&#1054;&#1073;&#1088;&#1072;&#1079;&#1086;&#1074;&#1072;&#1085;&#1080;&#1077;" TargetMode="External"/><Relationship Id="rId5" Type="http://schemas.openxmlformats.org/officeDocument/2006/relationships/hyperlink" Target="http://ru.wikipedia.org/wiki/&#1042;&#1099;&#1089;&#1096;&#1077;&#1077;_&#1091;&#1095;&#1077;&#1073;&#1085;&#1086;&#1077;_&#1079;&#1072;&#1074;&#1077;&#1076;&#1077;&#1085;&#1080;&#1077;" TargetMode="External"/><Relationship Id="rId6" Type="http://schemas.openxmlformats.org/officeDocument/2006/relationships/hyperlink" Target="http://ru.wikipedia.org/wiki/&#1069;&#1082;&#1079;&#1072;&#1084;&#1077;&#1085;" TargetMode="External"/><Relationship Id="rId7" Type="http://schemas.openxmlformats.org/officeDocument/2006/relationships/hyperlink" Target="http://ru.wikipedia.org/wiki/&#1057;&#1077;&#1084;&#1077;&#1089;&#1090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00:00Z</dcterms:created>
  <dc:creator>User</dc:creator>
  <dc:description/>
  <cp:keywords/>
  <dc:language>en-US</dc:language>
  <cp:lastModifiedBy>User</cp:lastModifiedBy>
  <dcterms:modified xsi:type="dcterms:W3CDTF">2015-11-11T04:15:00Z</dcterms:modified>
  <cp:revision>4</cp:revision>
  <dc:subject/>
  <dc:title/>
</cp:coreProperties>
</file>